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Centrum Usług Społecznych w Pleszewie 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Jesteśmy jednostką organizacyjną Miasta i Gminy Pleszew. Zajmujemy się sprawami publicznymi z zakresu pomocy społecznej oraz usług społecznych o znaczeniu lokalnym (niezastrzeżonymi dla innych podmiotów) oraz zadaniami zleconymi z zakresu pomocy społecznej. Na czele Centrum Usług Społecznych w Pleszewie stoi obecnie Dyrektor Dominika Frencel.</w:t>
      </w:r>
    </w:p>
    <w:p>
      <w:pPr>
        <w:pStyle w:val="Normal"/>
        <w:bidi w:val="0"/>
        <w:spacing w:before="0" w:after="240"/>
        <w:ind w:left="0" w:right="0" w:hanging="0"/>
        <w:rPr>
          <w:color w:val="000000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</w:p>
    <w:p>
      <w:pPr>
        <w:pStyle w:val="Heading2"/>
        <w:bidi w:val="0"/>
        <w:spacing w:before="36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bookmarkStart w:id="0" w:name="h.mqgxdhlpclnk"/>
      <w:bookmarkEnd w:id="0"/>
      <w:r>
        <w:rPr>
          <w:color w:val="000000"/>
          <w:lang w:val="en-US"/>
        </w:rPr>
        <w:t>Centrum Usług Społecznych w Pleszewie zajmuje się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pomocy społecznej: zasiłki, posiłki, bezdomność, domy pomocy społecznej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ind w:left="72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świadczeń rodzinnych: zasiłek rodzinny wraz z dodatkami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wiązanymi z funduszem alimantacyjnym: świadczenia z funduszu alimantacyjnego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dodatków mieszkaniowych oraz innych zleconych w ramach działalności jednostki</w:t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wsparcia materialnego dla uczniów: stypendia szkolne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usług opiekuńczych oraz specjalistycznych usług opiekunczych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Karty Dużej Rodziny: system zniżkowy dla rodzin 3+</w:t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wsparcia i pomocy asystentów rodziny</w:t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przeciwdziałania przemocy domowej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 zakresu usług społecznych: diagnozowanie potrzeb w zakresie usług społecznych, organizowanie usług społecznych</w:t>
      </w:r>
    </w:p>
    <w:p>
      <w:pPr>
        <w:pStyle w:val="ListParagraph"/>
        <w:bidi w:val="0"/>
        <w:ind w:left="72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prawami zwiazanymi z prowadzeniem różnego rodzaju działań wspierających: grupy samopomocowe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Heading2"/>
        <w:bidi w:val="0"/>
        <w:spacing w:before="36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bookmarkStart w:id="1" w:name="h.vr49vcjtjl2h"/>
      <w:bookmarkEnd w:id="1"/>
      <w:r>
        <w:rPr>
          <w:color w:val="000000"/>
          <w:lang w:val="en-US"/>
        </w:rPr>
        <w:t>Jak się skontaktować Centrum Usług Społecznych w Pleszewie?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dres: 63-300 Pleszew, ul. Słowackiego 19a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tel. 62 580 12 05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e-mail: sekretariat@cuspleszew.pl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Heading2"/>
        <w:bidi w:val="0"/>
        <w:spacing w:before="36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bookmarkStart w:id="2" w:name="h.cq9uz68cpi26"/>
      <w:bookmarkEnd w:id="2"/>
      <w:r>
        <w:rPr>
          <w:color w:val="000000"/>
          <w:lang w:val="en-US"/>
        </w:rPr>
        <w:t>W jakich godzinach pracujemy?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entrum Usług Społecznych w Pleszewie jest czynne: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Od poniedziałku do piątku od 7.00 do 15.00 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Obsługa mieszkańców odbywa się od poniedziałku do piątku od 7.30 do 14.30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Heading2"/>
        <w:bidi w:val="0"/>
        <w:spacing w:before="36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bookmarkStart w:id="3" w:name="h.6hufe2dl401o"/>
      <w:bookmarkEnd w:id="3"/>
      <w:r>
        <w:rPr>
          <w:color w:val="000000"/>
          <w:lang w:val="en-US"/>
        </w:rPr>
        <w:t>Informacja dla osób niesłyszących lub słabosłyszących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by skutecznie komunikować się z naszym Centrum osoby niesłyszące lub słabo słyszące mogą:</w:t>
        <w:b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napisać pismo/złożyć wniosek na adres: Centrum Usług Spolecznych w Pleszewie, ul. Słowackiego 19a, 63-300 Pleszew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napisać pismo/złożyć wniosek mailowo na adres: sekretariat@cuspleszew.pl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bidi w:val="0"/>
        <w:ind w:left="720" w:right="0" w:hanging="36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skontaktować się telefonicznie przy pomocy osoby trzeciej na numer telefonu: 62 580 12 05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Heading2"/>
        <w:bidi w:val="0"/>
        <w:spacing w:before="360" w:after="24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bookmarkStart w:id="4" w:name="h.im3tgqx7r5v2"/>
      <w:bookmarkEnd w:id="4"/>
      <w:r>
        <w:rPr>
          <w:color w:val="000000"/>
          <w:lang w:val="en-US"/>
        </w:rPr>
        <w:t>Informacja dla osób z niepełnosprawnością ruchową i osób starszych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entrum Usług Społecznych w Pleszewie mieści się w dwóch lokalizacjach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) 63-300 Pleszew, ul. Słowackiego 19a. Wejście z poziomu gruntu, następnie kilka schodów oraz przy nich dostępny podjazd dla wózków. W budynku tym znajdują się wszystkie zespoły jednostki. Swoje biura posiadają tu też dyrekcja oraz osoby na stanowiskach samodzielnych. Budynek jest jednokondygnacyjny. Dopuszcza się wstęp z psem asystującym. Wszystkie sprawy można załatwić w Punkcie Obsługi Mieszkanca po przywołaniu danego pracownika przez pracownika Punktu Obsługi Mieszkańca. Przed wejściem do budynku, na wysokości około jednego metra umieszczony dzwonek do przywołania obsługi. W pobliżu obiektu miejsca parkowania dla osób niepełnosprawnych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) 63-300 Pleszew, ul. Rynek 10/2. W lokalu świadczone są usługi społeczne. Wejście do lokalu od frontu budynku  z poziomu gruntu, następnie kilka schodów, po wejściu do budynku kilka schodów przed wejściem do lokalu oraz dostępny schodołaz. Drugie wejcie z tyłu budynku z poziomu gruntu bezpośrednio do budynku, następnie kilka schodów przed wejściem do lokalu oraz dostępny schodołaz Dopuszcza się wstęp z psem asystującym. W pobliżu obiektu miejsca parkowania dla osób niepełnosprawnych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bidi w:val="0"/>
        <w:spacing w:before="0" w:after="240"/>
        <w:ind w:left="0" w:right="0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ptos Display">
    <w:charset w:val="ee"/>
    <w:family w:val="roman"/>
    <w:pitch w:val="variable"/>
  </w:font>
  <w:font w:name="Aptos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24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40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24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40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000000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1Znak">
    <w:name w:val="Nag³ówek 1 Znak"/>
    <w:basedOn w:val="DefaultParagraphFont"/>
    <w:qFormat/>
    <w:rPr>
      <w:rFonts w:ascii="Aptos Display" w:hAnsi="Aptos Display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³ówek 2 Znak"/>
    <w:basedOn w:val="DefaultParagraphFont"/>
    <w:qFormat/>
    <w:rPr>
      <w:rFonts w:ascii="Aptos Display" w:hAnsi="Aptos Display" w:eastAsia="Times New Roman" w:cs="Times New Roman"/>
      <w:b/>
      <w:bCs/>
      <w:i/>
      <w:iCs/>
      <w:color w:val="000000"/>
      <w:kern w:val="0"/>
      <w:sz w:val="28"/>
      <w:szCs w:val="28"/>
    </w:rPr>
  </w:style>
  <w:style w:type="character" w:styleId="Nagwek3Znak">
    <w:name w:val="Nag³ówek 3 Znak"/>
    <w:basedOn w:val="DefaultParagraphFont"/>
    <w:qFormat/>
    <w:rPr>
      <w:rFonts w:ascii="Aptos Display" w:hAnsi="Aptos Display" w:eastAsia="Times New Roman" w:cs="Times New Roman"/>
      <w:b/>
      <w:bCs/>
      <w:color w:val="000000"/>
      <w:kern w:val="0"/>
      <w:sz w:val="26"/>
      <w:szCs w:val="26"/>
    </w:rPr>
  </w:style>
  <w:style w:type="character" w:styleId="Nagwek4Znak">
    <w:name w:val="Nag³ówek 4 Znak"/>
    <w:basedOn w:val="DefaultParagraphFont"/>
    <w:qFormat/>
    <w:rPr>
      <w:rFonts w:ascii="Aptos" w:hAnsi="Aptos" w:eastAsia="Times New Roman" w:cs="Times New Roman"/>
      <w:b/>
      <w:bCs/>
      <w:color w:val="000000"/>
      <w:kern w:val="0"/>
      <w:sz w:val="28"/>
      <w:szCs w:val="28"/>
    </w:rPr>
  </w:style>
  <w:style w:type="character" w:styleId="Nagwek5Znak">
    <w:name w:val="Nag³ówek 5 Znak"/>
    <w:basedOn w:val="DefaultParagraphFont"/>
    <w:qFormat/>
    <w:rPr>
      <w:rFonts w:ascii="Aptos" w:hAnsi="Aptos" w:eastAsia="Times New Roman" w:cs="Times New Roman"/>
      <w:b/>
      <w:bCs/>
      <w:i/>
      <w:iCs/>
      <w:color w:val="000000"/>
      <w:kern w:val="0"/>
      <w:sz w:val="26"/>
      <w:szCs w:val="26"/>
    </w:rPr>
  </w:style>
  <w:style w:type="character" w:styleId="Nagwek6Znak">
    <w:name w:val="Nag³ówek 6 Znak"/>
    <w:basedOn w:val="DefaultParagraphFont"/>
    <w:qFormat/>
    <w:rPr>
      <w:rFonts w:ascii="Aptos" w:hAnsi="Aptos" w:eastAsia="Times New Roman" w:cs="Times New Roman"/>
      <w:b/>
      <w:bCs/>
      <w:color w:val="000000"/>
      <w:kern w:val="0"/>
      <w:sz w:val="22"/>
      <w:szCs w:val="22"/>
    </w:rPr>
  </w:style>
  <w:style w:type="character" w:styleId="TytuZnak">
    <w:name w:val="Tytu³ Znak"/>
    <w:basedOn w:val="DefaultParagraphFont"/>
    <w:qFormat/>
    <w:rPr>
      <w:rFonts w:ascii="Aptos Display" w:hAnsi="Aptos Display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³ Znak"/>
    <w:basedOn w:val="DefaultParagraphFont"/>
    <w:qFormat/>
    <w:rPr>
      <w:rFonts w:ascii="Aptos Display" w:hAnsi="Aptos Display" w:eastAsia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1:00Z</dcterms:created>
  <dc:creator>Paulina Binek</dc:creator>
  <dc:description/>
  <dc:language>en-US</dc:language>
  <cp:lastModifiedBy/>
  <dcterms:modified xsi:type="dcterms:W3CDTF">2025-03-21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Binek</vt:lpwstr>
  </property>
</Properties>
</file>