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pieczęć organizacji pozarządowej/podmiotu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jednostki organizacyjnej)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Informacja  dodatkowa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==================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ób upoważnionych do zawarcia umowy na realizację zadania publicznego pod nazw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80"/>
        <w:gridCol w:w="3408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 nazwisk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 PESEL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Dane osoby upoważnionej do kontaktów roboczych w sprawie oferty i umowy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7"/>
        <w:gridCol w:w="1976"/>
        <w:gridCol w:w="3288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 nazwisk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telefon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dres  pocz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ektronicznej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br/>
        <w:br/>
      </w:r>
      <w:r>
        <w:rPr/>
        <w:t>Pleszew, dnia  ……………                             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</w:t>
      </w:r>
      <w:r>
        <w:rPr/>
        <w:t>( podpisy osób upoważnionych do reprezentowania)</w:t>
        <w:br/>
        <w:br/>
      </w:r>
    </w:p>
    <w:sectPr>
      <w:footerReference w:type="default" r:id="rId2"/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9:00Z</dcterms:created>
  <dc:creator>jzawislak</dc:creator>
  <dc:description/>
  <dc:language>en-US</dc:language>
  <cp:lastModifiedBy>jzawislak</cp:lastModifiedBy>
  <cp:lastPrinted>2017-01-20T12:09:00Z</cp:lastPrinted>
  <dcterms:modified xsi:type="dcterms:W3CDTF">2017-02-02T12:43:00Z</dcterms:modified>
  <cp:revision>629</cp:revision>
  <dc:subject/>
  <dc:title/>
</cp:coreProperties>
</file>